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 Harry Madden Nominations</w:t>
      </w:r>
    </w:p>
    <w:tbl>
      <w:tblPr>
        <w:tblW w:w="76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60"/>
        <w:gridCol w:w="2727"/>
        <w:gridCol w:w="673"/>
        <w:gridCol w:w="960"/>
        <w:gridCol w:w="960"/>
        <w:gridCol w:w="960"/>
      </w:tblGrid>
      <w:tr>
        <w:trPr>
          <w:trHeight w:val="5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CCARTHY, RO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ILEY, FERGUS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96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INE, STEV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85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ITH, ALLA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ITH, STEV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74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ITH, JEA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64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WELL, KEITH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OZDOWSKI, RICHARD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WARD, PETE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ALE, RANDAL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WN, MARK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LIVAN, PAU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GUIRE, PADD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47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CELL, ROBER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66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RISON, DAVID 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NEIDER, GREG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NRO, WAYN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ILANDS, GARR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AVIS, RAY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NES, PHI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LIOTT, ANNI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LIOTT, STUAR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GGAN, BE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WE, LAURI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EHN, KARL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99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INSON, CHARLES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PORT, SCOT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6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RETI, ENRICO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7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OIS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CANN, STEV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38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GAN, KATHERIN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4</w:t>
            </w:r>
          </w:p>
        </w:tc>
        <w:tc>
          <w:tcPr>
            <w:tcW w:w="27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TON, ROBIN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YNCH, DANIEL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3:06:00Z</dcterms:created>
  <dc:creator>BRT</dc:creator>
  <dc:description/>
  <cp:keywords/>
  <dc:language>en-US</dc:language>
  <cp:lastModifiedBy>BRT</cp:lastModifiedBy>
  <dcterms:modified xsi:type="dcterms:W3CDTF">2009-11-08T03:11:00Z</dcterms:modified>
  <cp:revision>1</cp:revision>
  <dc:subject/>
  <dc:title/>
</cp:coreProperties>
</file>