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25" w:leader="none"/>
          <w:tab w:val="right" w:pos="1644" w:leader="none"/>
        </w:tabs>
        <w:bidi w:val="0"/>
        <w:spacing w:before="5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00"/>
          <w:sz w:val="28"/>
          <w:szCs w:val="28"/>
          <w:lang w:val="en-US"/>
        </w:rPr>
        <w:t>15/07/2011</w:t>
      </w:r>
      <w:r>
        <w:rPr>
          <w:rFonts w:cs="Arial" w:ascii="Arial" w:hAnsi="Arial"/>
          <w:lang w:val="en-US"/>
        </w:rPr>
        <w:tab/>
      </w:r>
      <w:r>
        <w:rPr>
          <w:color w:val="000080"/>
          <w:sz w:val="36"/>
          <w:szCs w:val="36"/>
          <w:lang w:val="en-US"/>
        </w:rPr>
        <w:t xml:space="preserve">S.S.A.A. (QLD) State Hunter Class Championship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color w:val="000080"/>
          <w:sz w:val="36"/>
          <w:szCs w:val="36"/>
          <w:lang w:val="en-US"/>
        </w:rPr>
        <w:t>Macka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80" w:leader="none"/>
          <w:tab w:val="right" w:pos="4530" w:leader="none"/>
          <w:tab w:val="right" w:pos="6302" w:leader="none"/>
        </w:tabs>
        <w:bidi w:val="0"/>
        <w:spacing w:before="11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 xml:space="preserve">Centrefire Custom 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18/07/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6" w:leader="none"/>
        </w:tabs>
        <w:bidi w:val="0"/>
        <w:spacing w:before="63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  <w:t>Comme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 Comments</w:t>
      </w:r>
    </w:p>
    <w:p>
      <w:pPr>
        <w:pStyle w:val="Normal"/>
        <w:widowControl w:val="false"/>
        <w:tabs>
          <w:tab w:val="clear" w:pos="720"/>
          <w:tab w:val="center" w:pos="382" w:leader="none"/>
          <w:tab w:val="center" w:pos="680" w:leader="none"/>
          <w:tab w:val="center" w:pos="1757" w:leader="none"/>
          <w:tab w:val="center" w:pos="2721" w:leader="none"/>
          <w:tab w:val="center" w:pos="3288" w:leader="none"/>
        </w:tabs>
        <w:bidi w:val="0"/>
        <w:spacing w:before="149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m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First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center" w:pos="382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684" w:leader="none"/>
          <w:tab w:val="right" w:pos="5028" w:leader="none"/>
          <w:tab w:val="right" w:pos="5652" w:leader="none"/>
          <w:tab w:val="right" w:pos="6275" w:leader="none"/>
          <w:tab w:val="right" w:pos="6899" w:leader="none"/>
          <w:tab w:val="right" w:pos="7523" w:leader="none"/>
          <w:tab w:val="right" w:pos="8273" w:leader="none"/>
          <w:tab w:val="right" w:pos="8720" w:leader="none"/>
          <w:tab w:val="right" w:pos="9400" w:leader="none"/>
          <w:tab w:val="right" w:pos="1002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G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o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0.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0.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6.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6.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5.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7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8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5.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8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7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5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0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3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9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9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zi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1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0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4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1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mstro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9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2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3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ass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2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4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9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6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gare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3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2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7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2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5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4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5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5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u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7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4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1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4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9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 xml:space="preserve">Top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1587" w:leader="none"/>
          <w:tab w:val="right" w:pos="2670" w:leader="none"/>
          <w:tab w:val="right" w:pos="2760" w:leader="none"/>
          <w:tab w:val="right" w:pos="3855" w:leader="none"/>
          <w:tab w:val="right" w:pos="4875" w:leader="none"/>
          <w:tab w:val="right" w:pos="5994" w:leader="none"/>
        </w:tabs>
        <w:bidi w:val="0"/>
        <w:spacing w:before="32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Typ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co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spacing w:before="18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spacing w:before="22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47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>Best Result in each Relay</w:t>
      </w:r>
    </w:p>
    <w:p>
      <w:pPr>
        <w:pStyle w:val="Normal"/>
        <w:widowControl w:val="false"/>
        <w:tabs>
          <w:tab w:val="clear" w:pos="720"/>
          <w:tab w:val="right" w:pos="864" w:leader="none"/>
          <w:tab w:val="center" w:pos="1227" w:leader="none"/>
          <w:tab w:val="right" w:pos="2190" w:leader="none"/>
          <w:tab w:val="right" w:pos="2853" w:leader="none"/>
          <w:tab w:val="right" w:pos="3064" w:leader="none"/>
          <w:tab w:val="right" w:pos="4429" w:leader="none"/>
          <w:tab w:val="right" w:pos="5854" w:leader="none"/>
          <w:tab w:val="right" w:pos="6632" w:leader="none"/>
        </w:tabs>
        <w:bidi w:val="0"/>
        <w:spacing w:before="31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elay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co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mstro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zi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zi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80" w:leader="none"/>
          <w:tab w:val="right" w:pos="4530" w:leader="none"/>
          <w:tab w:val="right" w:pos="6302" w:leader="none"/>
        </w:tabs>
        <w:bidi w:val="0"/>
        <w:spacing w:before="5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Centrefire Hunter Class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17/07/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6" w:leader="none"/>
        </w:tabs>
        <w:bidi w:val="0"/>
        <w:spacing w:before="63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  <w:t>Comme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 Comments</w:t>
      </w:r>
    </w:p>
    <w:p>
      <w:pPr>
        <w:pStyle w:val="Normal"/>
        <w:widowControl w:val="false"/>
        <w:tabs>
          <w:tab w:val="clear" w:pos="720"/>
          <w:tab w:val="center" w:pos="382" w:leader="none"/>
          <w:tab w:val="center" w:pos="680" w:leader="none"/>
          <w:tab w:val="center" w:pos="1757" w:leader="none"/>
          <w:tab w:val="center" w:pos="2721" w:leader="none"/>
          <w:tab w:val="center" w:pos="3288" w:leader="none"/>
        </w:tabs>
        <w:bidi w:val="0"/>
        <w:spacing w:before="149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m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First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center" w:pos="382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684" w:leader="none"/>
          <w:tab w:val="right" w:pos="5028" w:leader="none"/>
          <w:tab w:val="right" w:pos="5652" w:leader="none"/>
          <w:tab w:val="right" w:pos="6275" w:leader="none"/>
          <w:tab w:val="right" w:pos="6899" w:leader="none"/>
          <w:tab w:val="right" w:pos="7523" w:leader="none"/>
          <w:tab w:val="right" w:pos="8273" w:leader="none"/>
          <w:tab w:val="right" w:pos="8720" w:leader="none"/>
          <w:tab w:val="right" w:pos="9400" w:leader="none"/>
          <w:tab w:val="right" w:pos="1002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G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o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4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4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1.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4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9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mstro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0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7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7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7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1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3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2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9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1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1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8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8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8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1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4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9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0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4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8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4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2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0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8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0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0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8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2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zi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2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4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2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4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8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3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u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47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8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3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9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1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gare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2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3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1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4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1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4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5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5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ass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6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6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6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 xml:space="preserve">Top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1587" w:leader="none"/>
          <w:tab w:val="right" w:pos="2670" w:leader="none"/>
          <w:tab w:val="right" w:pos="2760" w:leader="none"/>
          <w:tab w:val="right" w:pos="3855" w:leader="none"/>
          <w:tab w:val="right" w:pos="4875" w:leader="none"/>
          <w:tab w:val="right" w:pos="5994" w:leader="none"/>
        </w:tabs>
        <w:bidi w:val="0"/>
        <w:spacing w:before="32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Typ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co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spacing w:before="18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spacing w:before="22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47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>Best Result in each Relay</w:t>
      </w:r>
    </w:p>
    <w:p>
      <w:pPr>
        <w:pStyle w:val="Normal"/>
        <w:widowControl w:val="false"/>
        <w:tabs>
          <w:tab w:val="clear" w:pos="720"/>
          <w:tab w:val="right" w:pos="864" w:leader="none"/>
          <w:tab w:val="center" w:pos="1227" w:leader="none"/>
          <w:tab w:val="right" w:pos="2190" w:leader="none"/>
          <w:tab w:val="right" w:pos="2853" w:leader="none"/>
          <w:tab w:val="right" w:pos="3064" w:leader="none"/>
          <w:tab w:val="right" w:pos="4429" w:leader="none"/>
          <w:tab w:val="right" w:pos="5854" w:leader="none"/>
          <w:tab w:val="right" w:pos="6632" w:leader="none"/>
        </w:tabs>
        <w:bidi w:val="0"/>
        <w:spacing w:before="31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elay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co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mstro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80" w:leader="none"/>
          <w:tab w:val="right" w:pos="4530" w:leader="none"/>
          <w:tab w:val="right" w:pos="6302" w:leader="none"/>
        </w:tabs>
        <w:bidi w:val="0"/>
        <w:spacing w:before="5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 xml:space="preserve">Custom Rimfire Hunter 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16/07/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6" w:leader="none"/>
        </w:tabs>
        <w:bidi w:val="0"/>
        <w:spacing w:before="63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  <w:t>Comme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 Comments</w:t>
      </w:r>
    </w:p>
    <w:p>
      <w:pPr>
        <w:pStyle w:val="Normal"/>
        <w:widowControl w:val="false"/>
        <w:tabs>
          <w:tab w:val="clear" w:pos="720"/>
          <w:tab w:val="center" w:pos="382" w:leader="none"/>
          <w:tab w:val="center" w:pos="680" w:leader="none"/>
          <w:tab w:val="center" w:pos="1757" w:leader="none"/>
          <w:tab w:val="center" w:pos="2721" w:leader="none"/>
          <w:tab w:val="center" w:pos="3288" w:leader="none"/>
        </w:tabs>
        <w:bidi w:val="0"/>
        <w:spacing w:before="149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m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First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center" w:pos="382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684" w:leader="none"/>
          <w:tab w:val="right" w:pos="5028" w:leader="none"/>
          <w:tab w:val="right" w:pos="5652" w:leader="none"/>
          <w:tab w:val="right" w:pos="6275" w:leader="none"/>
          <w:tab w:val="right" w:pos="6899" w:leader="none"/>
          <w:tab w:val="right" w:pos="7523" w:leader="none"/>
          <w:tab w:val="right" w:pos="8273" w:leader="none"/>
          <w:tab w:val="right" w:pos="8720" w:leader="none"/>
          <w:tab w:val="right" w:pos="9400" w:leader="none"/>
          <w:tab w:val="right" w:pos="1002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G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o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9.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9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8.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8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9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9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7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8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7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3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en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el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5.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2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0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u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4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3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2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mstro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4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0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4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row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3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4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3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1.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7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6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1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zi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0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5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5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8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8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ass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8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7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5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8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0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6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3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on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ws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4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6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8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3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u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3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6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6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9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gare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7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4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9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3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0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4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ath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nz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3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1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0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4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2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9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 xml:space="preserve">Top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1587" w:leader="none"/>
          <w:tab w:val="right" w:pos="2670" w:leader="none"/>
          <w:tab w:val="right" w:pos="2760" w:leader="none"/>
          <w:tab w:val="right" w:pos="3855" w:leader="none"/>
          <w:tab w:val="right" w:pos="4875" w:leader="none"/>
          <w:tab w:val="right" w:pos="5994" w:leader="none"/>
        </w:tabs>
        <w:bidi w:val="0"/>
        <w:spacing w:before="32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Typ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co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spacing w:before="18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spacing w:before="22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47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>Best Result in each Relay</w:t>
      </w:r>
    </w:p>
    <w:p>
      <w:pPr>
        <w:pStyle w:val="Normal"/>
        <w:widowControl w:val="false"/>
        <w:tabs>
          <w:tab w:val="clear" w:pos="720"/>
          <w:tab w:val="right" w:pos="864" w:leader="none"/>
          <w:tab w:val="center" w:pos="1227" w:leader="none"/>
          <w:tab w:val="right" w:pos="2190" w:leader="none"/>
          <w:tab w:val="right" w:pos="2853" w:leader="none"/>
          <w:tab w:val="right" w:pos="3064" w:leader="none"/>
          <w:tab w:val="right" w:pos="4429" w:leader="none"/>
          <w:tab w:val="right" w:pos="5854" w:leader="none"/>
          <w:tab w:val="right" w:pos="6632" w:leader="none"/>
        </w:tabs>
        <w:bidi w:val="0"/>
        <w:spacing w:before="31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elay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co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680" w:leader="none"/>
          <w:tab w:val="right" w:pos="4530" w:leader="none"/>
          <w:tab w:val="right" w:pos="6302" w:leader="none"/>
        </w:tabs>
        <w:bidi w:val="0"/>
        <w:spacing w:before="5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Rimfire Hunter Class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b/>
          <w:bCs/>
          <w:color w:val="000000"/>
          <w:lang w:val="en-US"/>
        </w:rPr>
        <w:t>15/07/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6" w:leader="none"/>
        </w:tabs>
        <w:bidi w:val="0"/>
        <w:spacing w:before="63" w:after="0"/>
        <w:ind w:left="0" w:right="0" w:hanging="0"/>
        <w:rPr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  <w:t>Comment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o Comments</w:t>
      </w:r>
    </w:p>
    <w:p>
      <w:pPr>
        <w:pStyle w:val="Normal"/>
        <w:widowControl w:val="false"/>
        <w:tabs>
          <w:tab w:val="clear" w:pos="720"/>
          <w:tab w:val="center" w:pos="382" w:leader="none"/>
          <w:tab w:val="center" w:pos="680" w:leader="none"/>
          <w:tab w:val="center" w:pos="1757" w:leader="none"/>
          <w:tab w:val="center" w:pos="2721" w:leader="none"/>
          <w:tab w:val="center" w:pos="3288" w:leader="none"/>
        </w:tabs>
        <w:bidi w:val="0"/>
        <w:spacing w:before="149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omp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First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center" w:pos="382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3684" w:leader="none"/>
          <w:tab w:val="right" w:pos="5028" w:leader="none"/>
          <w:tab w:val="right" w:pos="5652" w:leader="none"/>
          <w:tab w:val="right" w:pos="6275" w:leader="none"/>
          <w:tab w:val="right" w:pos="6899" w:leader="none"/>
          <w:tab w:val="right" w:pos="7523" w:leader="none"/>
          <w:tab w:val="right" w:pos="8273" w:leader="none"/>
          <w:tab w:val="right" w:pos="8720" w:leader="none"/>
          <w:tab w:val="right" w:pos="9400" w:leader="none"/>
          <w:tab w:val="right" w:pos="1002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G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o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8.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5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2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2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1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5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mstro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0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9.0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1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7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8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0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7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zi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6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7.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9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9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8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u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5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7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7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0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0.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3.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2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7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1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9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1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3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8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9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8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5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0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3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4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gare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7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4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1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3.0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2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y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arrow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4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1.0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4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3.0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3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8.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34.0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5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8.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4.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5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w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6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6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reckne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7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7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7)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680" w:leader="none"/>
          <w:tab w:val="right" w:pos="1757" w:leader="none"/>
          <w:tab w:val="right" w:pos="2721" w:leader="none"/>
          <w:tab w:val="right" w:pos="9467" w:leader="none"/>
          <w:tab w:val="right" w:pos="10091" w:leader="none"/>
        </w:tabs>
        <w:bidi w:val="0"/>
        <w:spacing w:before="113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2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eni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i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8)</w:t>
      </w:r>
    </w:p>
    <w:p>
      <w:pPr>
        <w:pStyle w:val="Normal"/>
        <w:widowControl w:val="false"/>
        <w:tabs>
          <w:tab w:val="clear" w:pos="720"/>
          <w:tab w:val="right" w:pos="4417" w:leader="none"/>
          <w:tab w:val="right" w:pos="5102" w:leader="none"/>
          <w:tab w:val="right" w:pos="5726" w:leader="none"/>
          <w:tab w:val="right" w:pos="6349" w:leader="none"/>
          <w:tab w:val="right" w:pos="6973" w:leader="none"/>
          <w:tab w:val="right" w:pos="7597" w:leader="none"/>
          <w:tab w:val="right" w:pos="8333" w:leader="none"/>
          <w:tab w:val="right" w:pos="87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NF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1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9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 xml:space="preserve">Top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1587" w:leader="none"/>
          <w:tab w:val="right" w:pos="2670" w:leader="none"/>
          <w:tab w:val="right" w:pos="2760" w:leader="none"/>
          <w:tab w:val="right" w:pos="3855" w:leader="none"/>
          <w:tab w:val="right" w:pos="4875" w:leader="none"/>
          <w:tab w:val="right" w:pos="5994" w:leader="none"/>
        </w:tabs>
        <w:bidi w:val="0"/>
        <w:spacing w:before="32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Typ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co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spacing w:before="18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50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spacing w:before="22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gare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8" w:leader="none"/>
          <w:tab w:val="right" w:pos="2184" w:leader="none"/>
          <w:tab w:val="right" w:pos="2666" w:leader="none"/>
          <w:tab w:val="right" w:pos="2756" w:leader="none"/>
          <w:tab w:val="right" w:pos="3855" w:leader="none"/>
          <w:tab w:val="right" w:pos="487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48.0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47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>Best Result in each Relay</w:t>
      </w:r>
    </w:p>
    <w:p>
      <w:pPr>
        <w:pStyle w:val="Normal"/>
        <w:widowControl w:val="false"/>
        <w:tabs>
          <w:tab w:val="clear" w:pos="720"/>
          <w:tab w:val="right" w:pos="864" w:leader="none"/>
          <w:tab w:val="center" w:pos="1227" w:leader="none"/>
          <w:tab w:val="right" w:pos="2190" w:leader="none"/>
          <w:tab w:val="right" w:pos="2853" w:leader="none"/>
          <w:tab w:val="right" w:pos="3064" w:leader="none"/>
          <w:tab w:val="right" w:pos="4429" w:leader="none"/>
          <w:tab w:val="right" w:pos="5854" w:leader="none"/>
          <w:tab w:val="right" w:pos="6632" w:leader="none"/>
        </w:tabs>
        <w:bidi w:val="0"/>
        <w:spacing w:before="31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Yardag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elay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co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HoF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u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zi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gare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</w:p>
    <w:p>
      <w:pPr>
        <w:pStyle w:val="Normal"/>
        <w:widowControl w:val="false"/>
        <w:tabs>
          <w:tab w:val="clear" w:pos="720"/>
          <w:tab w:val="right" w:pos="740" w:leader="none"/>
          <w:tab w:val="center" w:pos="1283" w:leader="none"/>
          <w:tab w:val="right" w:pos="2246" w:leader="none"/>
          <w:tab w:val="right" w:pos="2902" w:leader="none"/>
          <w:tab w:val="right" w:pos="3120" w:leader="none"/>
          <w:tab w:val="right" w:pos="4485" w:leader="none"/>
          <w:tab w:val="right" w:pos="5910" w:leader="none"/>
        </w:tabs>
        <w:bidi w:val="0"/>
        <w:spacing w:before="46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>2 Gun Aggregate</w:t>
      </w:r>
    </w:p>
    <w:p>
      <w:pPr>
        <w:pStyle w:val="Normal"/>
        <w:widowControl w:val="false"/>
        <w:tabs>
          <w:tab w:val="clear" w:pos="720"/>
          <w:tab w:val="right" w:pos="347" w:leader="none"/>
          <w:tab w:val="right" w:pos="437" w:leader="none"/>
          <w:tab w:val="right" w:pos="1532" w:leader="none"/>
          <w:tab w:val="right" w:pos="2552" w:leader="none"/>
          <w:tab w:val="right" w:pos="3671" w:leader="none"/>
          <w:tab w:val="center" w:pos="4087" w:leader="none"/>
          <w:tab w:val="center" w:pos="4789" w:leader="none"/>
          <w:tab w:val="center" w:pos="5429" w:leader="none"/>
          <w:tab w:val="right" w:pos="6415" w:leader="none"/>
        </w:tabs>
        <w:bidi w:val="0"/>
        <w:spacing w:before="32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ur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tat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HoF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HCC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CRHC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Ag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Pos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0.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9.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99.5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chnei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9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96.2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6.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8.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94.3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o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6.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8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94.3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5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2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92.3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s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5.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92.3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Gow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3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90.3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uscot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7.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85.4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eck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00.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5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85.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uld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5.2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83.3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7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rev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rmstron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9.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4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83.2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r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illzi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1.1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0.1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81.2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ass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1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76.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2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unt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7.1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1.1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68.2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8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gare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88.0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7.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65.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399" w:leader="none"/>
          <w:tab w:val="right" w:pos="489" w:leader="none"/>
          <w:tab w:val="right" w:pos="1588" w:leader="none"/>
          <w:tab w:val="right" w:pos="2608" w:leader="none"/>
          <w:tab w:val="right" w:pos="4395" w:leader="none"/>
          <w:tab w:val="right" w:pos="5075" w:leader="none"/>
          <w:tab w:val="right" w:pos="5812" w:leader="none"/>
          <w:tab w:val="right" w:pos="6471" w:leader="none"/>
        </w:tabs>
        <w:bidi w:val="0"/>
        <w:spacing w:before="78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09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u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it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Q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57.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94.1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51.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95" w:after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en-US"/>
        </w:rPr>
        <w:t>2 Gun Top 10 Equipment</w:t>
      </w:r>
    </w:p>
    <w:p>
      <w:pPr>
        <w:pStyle w:val="Normal"/>
        <w:widowControl w:val="false"/>
        <w:tabs>
          <w:tab w:val="clear" w:pos="720"/>
          <w:tab w:val="right" w:pos="391" w:leader="none"/>
          <w:tab w:val="right" w:pos="481" w:leader="none"/>
          <w:tab w:val="right" w:pos="1531" w:leader="none"/>
        </w:tabs>
        <w:bidi w:val="0"/>
        <w:spacing w:before="35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First Nam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Surname</w:t>
      </w:r>
    </w:p>
    <w:p>
      <w:pPr>
        <w:pStyle w:val="Normal"/>
        <w:widowControl w:val="false"/>
        <w:tabs>
          <w:tab w:val="clear" w:pos="720"/>
          <w:tab w:val="left" w:pos="110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Class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Calibr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Action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Barrel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tock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Scop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Gunsmith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Cas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Load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Projectile</w:t>
      </w:r>
      <w:r>
        <w:rPr>
          <w:rFonts w:cs="Arial" w:ascii="Arial" w:hAnsi="Arial"/>
          <w:lang w:val="en-US"/>
        </w:rPr>
        <w:tab/>
      </w:r>
      <w:r>
        <w:rPr>
          <w:b/>
          <w:bCs/>
          <w:i/>
          <w:iCs/>
          <w:color w:val="000080"/>
          <w:sz w:val="20"/>
          <w:szCs w:val="20"/>
          <w:lang w:val="en-US"/>
        </w:rPr>
        <w:t>Primer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20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icha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ruscott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.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ort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ort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port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S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1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Gre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neider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.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upold 36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loo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C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B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em 700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reig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Mill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eaver 36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edba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pu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.5 AR2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ttles 1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d 205M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29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tua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Neale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C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 B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lle Pa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reig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Ne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Nightforc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edba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pu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.5 AR2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uehn 1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d 205M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07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o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oon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C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 B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lle Pa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C-N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Mill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upold 45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edba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pu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.7 2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uehn 11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d 205M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01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Flood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09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harle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obinson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upold 45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K Pistol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C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 B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olle Pand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reigh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lbl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upold 45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er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pu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7 2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DC 1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d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08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Gord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cGowan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lj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orde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upo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anc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nne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C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6PP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till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B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cMill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ightron 36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SE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dera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.0 BM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Zero 6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d 205M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Gay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ruscott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.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k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k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k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sc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k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12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il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heckley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asco6-24x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d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right" w:pos="390" w:leader="none"/>
          <w:tab w:val="right" w:pos="480" w:leader="none"/>
          <w:tab w:val="right" w:pos="1531" w:leader="none"/>
        </w:tabs>
        <w:bidi w:val="0"/>
        <w:spacing w:before="57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08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Rober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Mulder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spacing w:before="4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R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eupold 36x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schu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ey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---</w:t>
      </w:r>
    </w:p>
    <w:p>
      <w:pPr>
        <w:pStyle w:val="Normal"/>
        <w:widowControl w:val="false"/>
        <w:tabs>
          <w:tab w:val="clear" w:pos="720"/>
          <w:tab w:val="left" w:pos="166" w:leader="none"/>
          <w:tab w:val="left" w:pos="680" w:leader="none"/>
          <w:tab w:val="left" w:pos="1417" w:leader="none"/>
          <w:tab w:val="left" w:pos="2324" w:leader="none"/>
          <w:tab w:val="left" w:pos="3231" w:leader="none"/>
          <w:tab w:val="left" w:pos="4138" w:leader="none"/>
          <w:tab w:val="left" w:pos="5045" w:leader="none"/>
          <w:tab w:val="left" w:pos="5952" w:leader="none"/>
          <w:tab w:val="left" w:pos="6860" w:leader="none"/>
          <w:tab w:val="left" w:pos="8107" w:leader="none"/>
          <w:tab w:val="left" w:pos="9184" w:leader="none"/>
        </w:tabs>
        <w:bidi w:val="0"/>
        <w:ind w:left="0" w:right="0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CC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0 B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arn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C-No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st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B&amp;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HG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pu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2.7 22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DC 11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9</Words>
  <Characters>14776</Characters>
  <CharactersWithSpaces>12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1:00Z</dcterms:created>
  <dc:creator/>
  <dc:description/>
  <dc:language>en-US</dc:language>
  <cp:lastModifiedBy/>
  <dcterms:modified xsi:type="dcterms:W3CDTF">2011-07-2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gowagm</vt:lpwstr>
  </property>
</Properties>
</file>