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00"/>
        <w:gridCol w:w="667"/>
        <w:gridCol w:w="457"/>
        <w:gridCol w:w="1598"/>
        <w:gridCol w:w="667"/>
        <w:gridCol w:w="432"/>
        <w:gridCol w:w="1538"/>
        <w:gridCol w:w="667"/>
        <w:gridCol w:w="425"/>
        <w:gridCol w:w="1538"/>
        <w:gridCol w:w="667"/>
        <w:gridCol w:w="425"/>
        <w:gridCol w:w="1538"/>
        <w:gridCol w:w="667"/>
        <w:gridCol w:w="460"/>
        <w:gridCol w:w="460"/>
        <w:gridCol w:w="460"/>
        <w:gridCol w:w="460"/>
        <w:gridCol w:w="460"/>
      </w:tblGrid>
      <w:tr>
        <w:trPr>
          <w:trHeight w:val="100" w:hRule="atLeast"/>
        </w:trPr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016 National Heavy Rimfire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n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vertAlign w:val="superscript"/>
              </w:rPr>
              <w:t>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 McCarth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hn Dav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hy Dav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 Pow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sel Gib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 Sutherlan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y Harri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 Ty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 Hannafor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y Munr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 Jupp</w:t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l Kueh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son Kueh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ille Ki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m Cosstic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 Schneid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hn Patzwal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ia Fro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  Fro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Mathew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ye Truscot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hael Truscott 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 Well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k Harr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y Ful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ith Smit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in Co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v. Whittak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Haberech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Tal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llian Felt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 Wa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 Ferr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k Catli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vor William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h William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ellen Si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l Si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ffany Tarran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Si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Hodg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 Whee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21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an Whee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 Pow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ley Elfor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vin Rodger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 Blackloc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Flem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. Tho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Key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art Elliot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ie Elliot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il. Jones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n Tho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s Tho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Nico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ff Knigh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ey Wall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ny Wall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Sulliv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 We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l Digwee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 Bard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en Bard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 Seam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w Barn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ith.  Adnam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ray Co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 Simmon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n Mars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e Mars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Varle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 Mort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y Bel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--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--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-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-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-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50:00Z</dcterms:created>
  <dc:creator>Syco</dc:creator>
  <dc:description/>
  <dc:language>en-US</dc:language>
  <cp:lastModifiedBy>Syco</cp:lastModifiedBy>
  <cp:lastPrinted>2016-01-26T09:06:00Z</cp:lastPrinted>
  <dcterms:modified xsi:type="dcterms:W3CDTF">2016-01-28T21:50:00Z</dcterms:modified>
  <cp:revision>2</cp:revision>
  <dc:subject/>
  <dc:title/>
</cp:coreProperties>
</file>