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00"/>
        <w:gridCol w:w="667"/>
        <w:gridCol w:w="457"/>
        <w:gridCol w:w="1684"/>
        <w:gridCol w:w="667"/>
        <w:gridCol w:w="432"/>
        <w:gridCol w:w="1500"/>
        <w:gridCol w:w="667"/>
        <w:gridCol w:w="425"/>
        <w:gridCol w:w="1731"/>
        <w:gridCol w:w="667"/>
        <w:gridCol w:w="460"/>
        <w:gridCol w:w="460"/>
        <w:gridCol w:w="460"/>
        <w:gridCol w:w="460"/>
        <w:gridCol w:w="460"/>
      </w:tblGrid>
      <w:tr>
        <w:trPr>
          <w:trHeight w:val="47" w:hRule="atLeast"/>
        </w:trPr>
        <w:tc>
          <w:tcPr>
            <w:tcW w:w="13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ight  Rimfire  Nationals  2016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vertAlign w:val="superscript"/>
              </w:rPr>
              <w:t>s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hoot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  <w:b/>
                <w:vertAlign w:val="superscript"/>
              </w:rPr>
              <w:t>n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hoot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cs="Arial Narrow" w:ascii="Arial Narrow" w:hAnsi="Arial Narrow"/>
                <w:b/>
                <w:vertAlign w:val="superscript"/>
              </w:rPr>
              <w:t>r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hoot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hoot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y McCarth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hn Dav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hy Dav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h Powel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sel Gib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y Harri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is Tyn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y Munro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l Jupp</w:t>
              <w:tab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l Kueh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son Kueh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ville Ki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g Schneid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hn Patzwal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9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ia Fros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l  Fros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ye Truscot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chael Truscott 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ert Well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Simp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ith Smit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in Co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v. Whittak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Haberech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llian Felt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 Wal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 Ferrel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Nick Catla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ch William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ellen Simp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l Simp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ffany Tarran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Flemi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 Wheel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21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gan Wheel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 Powel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vor William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 Bardel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en Bardel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 Key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l Simmon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ley Elfor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il. Jones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s Thomp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Nico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f Knigh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ew Thomp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 Sulliva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 Wes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l Digwee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en Seama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ew Barn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ith.  Adnam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ray Col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n Mars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e Mars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m Cosstic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 Tall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2:02:00Z</dcterms:created>
  <dc:creator>Syco</dc:creator>
  <dc:description/>
  <dc:language>en-US</dc:language>
  <cp:lastModifiedBy>Syco</cp:lastModifiedBy>
  <dcterms:modified xsi:type="dcterms:W3CDTF">2016-01-28T22:02:00Z</dcterms:modified>
  <cp:revision>2</cp:revision>
  <dc:subject/>
  <dc:title/>
</cp:coreProperties>
</file>