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Bananacoast  26-8-2012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00 Yd LV </w:t>
      </w:r>
    </w:p>
    <w:p>
      <w:pPr>
        <w:pStyle w:val="Normal"/>
        <w:rPr/>
      </w:pPr>
      <w:r>
        <w:rPr/>
      </w:r>
    </w:p>
    <w:tbl>
      <w:tblPr>
        <w:tblW w:w="10920" w:type="dxa"/>
        <w:jc w:val="left"/>
        <w:tblInd w:w="-1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1200"/>
        <w:gridCol w:w="1820"/>
        <w:gridCol w:w="960"/>
        <w:gridCol w:w="960"/>
        <w:gridCol w:w="920"/>
        <w:gridCol w:w="920"/>
        <w:gridCol w:w="920"/>
        <w:gridCol w:w="900"/>
        <w:gridCol w:w="1360"/>
      </w:tblGrid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Position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Comp No.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Name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A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B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C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D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E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Score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Small Group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6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Paul Sullivan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0.2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0.23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0.18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0.30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0.14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0.219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0.144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18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Peter Armstrong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0.26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0.20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0.28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0.23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0.14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0.227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0.144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047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Rob Purcell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0.26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0.2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0.19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0.20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0.31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0.234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0.192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9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Barry Warwick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0.2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0.22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0.22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0.23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0.29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0.236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0.202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096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Steve Blaine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0.16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0.14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0.45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0.22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0.22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0.242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0.146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17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Michael Tompson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0.25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0.33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0.18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0.24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0.21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0.246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0.183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064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Keith Sewell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0.17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0.20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0.28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0.30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0.27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0.247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0.172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4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Phil Jones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0.2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0.09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0.23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0.32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0.41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0.257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0.094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183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Mitchell Taller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0.13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0.34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0.23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0.21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0.35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0.257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0.136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186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Ean Parsonns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0.2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0.27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0.20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0.23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0.42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0.278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0.207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163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Anthony Foate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0.31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0.33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0.29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0.22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0.22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0.281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0.228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205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Bob Cook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0.27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0.37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0.28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0.32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0.44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0.339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0.274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135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Norm Wheeler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0.32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0.38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0.33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0.63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0.09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0.355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0.097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00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John Timms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0.3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0.50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0.26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0.31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0.41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0.365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0.262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299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Neil Starr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0.14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0.36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0.18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0.56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0.59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0.370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0.143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298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Peter Nesbit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0.36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0.28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0.39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0.38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0.43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0.372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0.286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003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Keith Highfield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0.45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0.43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0.16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0.44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0.39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0.376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0.164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399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Peter Varley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0.51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0.44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0.27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0.29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0.56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0.42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0.274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134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Megan Wheeler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0.38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0.25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0.55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0.61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0.36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0.434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0.254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2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Jason Armstrong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0.41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0.40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0.33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0.55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0.83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0.508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0.332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296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Don Irving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0.4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0.51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0.54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0.59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0.73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0.559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0.404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129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Daniel Lynch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.8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0.56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0.63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0.40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.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.281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0.40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0 Yd LV Smallest Group.</w:t>
      </w:r>
    </w:p>
    <w:p>
      <w:pPr>
        <w:pStyle w:val="Normal"/>
        <w:rPr/>
      </w:pPr>
      <w:r>
        <w:rPr/>
      </w:r>
    </w:p>
    <w:tbl>
      <w:tblPr>
        <w:tblW w:w="10920" w:type="dxa"/>
        <w:jc w:val="left"/>
        <w:tblInd w:w="-1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1200"/>
        <w:gridCol w:w="1820"/>
        <w:gridCol w:w="960"/>
        <w:gridCol w:w="960"/>
        <w:gridCol w:w="920"/>
        <w:gridCol w:w="920"/>
        <w:gridCol w:w="920"/>
        <w:gridCol w:w="900"/>
        <w:gridCol w:w="1360"/>
      </w:tblGrid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Position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Comp No.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Name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A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B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C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D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E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Score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Small Group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4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Phil Jones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0.2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0.09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0.23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0.32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0.41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0.257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0.094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135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Norm Wheeler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0.32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0.38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0.33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0.63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0.09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0.355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0.097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183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Mitchell Taller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0.13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0.34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0.23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0.21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0.35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0.257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0.136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299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Neil Starr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0.14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0.36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0.18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0.56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0.59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0.370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0.143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6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Paul Sullivan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0.2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0.23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0.18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0.30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0.14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0.219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0.144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18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Peter Armstrong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0.26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0.20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0.28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0.23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0.14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0.227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0.144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096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Steve Blaine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0.16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0.14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0.45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0.22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0.22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0.242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0.146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003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Keith Highfield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0.45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0.43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0.16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0.44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0.39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0.376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0.164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064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Keith Sewell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0.17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0.20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0.28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0.30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0.27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0.247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0.172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17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Michael Tompson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0.25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0.33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0.18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0.24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0.21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0.246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0.18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00 Yd LV </w:t>
      </w:r>
    </w:p>
    <w:p>
      <w:pPr>
        <w:pStyle w:val="Normal"/>
        <w:rPr/>
      </w:pPr>
      <w:r>
        <w:rPr/>
      </w:r>
    </w:p>
    <w:tbl>
      <w:tblPr>
        <w:tblW w:w="10985" w:type="dxa"/>
        <w:jc w:val="left"/>
        <w:tblInd w:w="-1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1220"/>
        <w:gridCol w:w="1820"/>
        <w:gridCol w:w="960"/>
        <w:gridCol w:w="960"/>
        <w:gridCol w:w="920"/>
        <w:gridCol w:w="920"/>
        <w:gridCol w:w="920"/>
        <w:gridCol w:w="900"/>
        <w:gridCol w:w="1405"/>
      </w:tblGrid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Position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Comp No.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Name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A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B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C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D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E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Score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Small Group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4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Phil Jones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0.67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0.35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0.58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0.50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0.52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0.2647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0.352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6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Paul Sullivan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0.54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0.63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0.65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0.41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0.54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0.2791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0.413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183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Mitchell Taller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0.47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0.62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0.38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0.72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0.68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0.2883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0.381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9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Barry Warwick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0.8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0.74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0.5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0.68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0.69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0.3424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0.5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18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Peter Armstrong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0.49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0.87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0.93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0.57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0.60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0.3481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0.491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047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Rob Purcell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0.52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0.76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0.95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0.95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0.69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0.3899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0.528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17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Michael Tompson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0.67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0.62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0.93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.04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0.64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0.3924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0.624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163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Anthony Foate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0.4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0.94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0.98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0.60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.07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0.4015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0.402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096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Steve Blaine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0.57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0.52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.07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.35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0.51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0.4039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0.511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003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Keith Highfield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0.68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0.98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0.75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0.78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0.85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0.4065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0.681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064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Keith Sewell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0.77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0.49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.11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0.97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0.71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0.4081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0.498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205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Bob Cook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0.77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0.46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0.75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.25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.01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0.4268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0.467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399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Peter Varley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0.62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.18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0.73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.00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0.86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0.4415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0.624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186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Ean Parsonns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0.92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0.97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0.86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.12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0.54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0.4438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0.543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135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Norm Wheeler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0.7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0.89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.02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0.75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.16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0.4542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0.705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6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298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Peter Nesbit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0.8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0.91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.25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.02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0.66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0.4661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0.666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7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00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John Timms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0.73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.25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.16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.01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0.8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0.5025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0.735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8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299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Neil Starr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.08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.47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0.74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.05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0.96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0.5323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0.744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129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Daniel Lynch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.35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.1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0.77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0.84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.39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0.5467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0.771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2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Jason Armstrong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0.9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.22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.31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.03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.35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0.5833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0.9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134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Megan Wheeler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.52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.07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.42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.01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.02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0.6061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.01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0 Yd LV Smallest Group.</w:t>
      </w:r>
    </w:p>
    <w:p>
      <w:pPr>
        <w:pStyle w:val="Normal"/>
        <w:rPr/>
      </w:pPr>
      <w:r>
        <w:rPr/>
      </w:r>
    </w:p>
    <w:tbl>
      <w:tblPr>
        <w:tblW w:w="10985" w:type="dxa"/>
        <w:jc w:val="left"/>
        <w:tblInd w:w="-1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1220"/>
        <w:gridCol w:w="1820"/>
        <w:gridCol w:w="960"/>
        <w:gridCol w:w="960"/>
        <w:gridCol w:w="920"/>
        <w:gridCol w:w="920"/>
        <w:gridCol w:w="920"/>
        <w:gridCol w:w="900"/>
        <w:gridCol w:w="1405"/>
      </w:tblGrid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Position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Comp No.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Name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A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B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C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D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E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Score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Small Group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4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Phil Jones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0.67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0.35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0.58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0.50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0.52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0.2647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0.352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183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Mitchell Taller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0.47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0.62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0.38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0.72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0.68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0.2883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0.381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163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Anthony Foate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0.4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0.94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0.98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0.60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.07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0.4015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0.402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6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Paul Sullivan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0.54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0.63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0.65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0.41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0.54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0.2791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0.413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205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Bob Cook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0.77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0.46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0.75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.25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.01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0.4268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0.467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18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Peter Armstrong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0.49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0.87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0.93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0.57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0.60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0.3481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0.491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064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Keith Sewell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0.77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0.49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.11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0.97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0.71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0.4081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0.498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9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Barry Warwick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0.8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0.74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0.5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0.68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0.69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0.3424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0.5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096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Steve Blaine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0.57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0.52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.07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.35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0.51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0.4039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0.511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047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Rob Purcell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0.52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0.76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0.95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0.95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0.69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0.3899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0.528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SimSun;宋体" w:cs="Arial"/>
      <w:color w:val="000000"/>
      <w:sz w:val="28"/>
      <w:szCs w:val="28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7T05:14:00Z</dcterms:created>
  <dc:creator>Syco</dc:creator>
  <dc:description/>
  <cp:keywords/>
  <dc:language>en-US</dc:language>
  <cp:lastModifiedBy>Syco</cp:lastModifiedBy>
  <dcterms:modified xsi:type="dcterms:W3CDTF">2012-08-27T06:51:00Z</dcterms:modified>
  <cp:revision>6</cp:revision>
  <dc:subject/>
  <dc:title/>
</cp:coreProperties>
</file>