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9"/>
        <w:gridCol w:w="2749"/>
        <w:gridCol w:w="750"/>
        <w:gridCol w:w="2461"/>
        <w:gridCol w:w="483"/>
        <w:gridCol w:w="483"/>
        <w:gridCol w:w="960"/>
        <w:gridCol w:w="960"/>
        <w:gridCol w:w="960"/>
      </w:tblGrid>
      <w:tr>
        <w:trPr>
          <w:trHeight w:val="52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aw Light Bench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LAGS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TAIL 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TAIL 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34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ve McCann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61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ul Sullivan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98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ddy McGuire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4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y Beavis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8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rgus Bailey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47</w:t>
            </w:r>
          </w:p>
        </w:tc>
        <w:tc>
          <w:tcPr>
            <w:tcW w:w="2461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b Purcell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LEY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461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rl Kuehn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99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arly Robinson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uart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61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nie Elliott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3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LEY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64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ith Sewell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3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10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ve Smith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92</w:t>
            </w:r>
          </w:p>
        </w:tc>
        <w:tc>
          <w:tcPr>
            <w:tcW w:w="2461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y MacCArthy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il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24</w:t>
            </w:r>
          </w:p>
        </w:tc>
        <w:tc>
          <w:tcPr>
            <w:tcW w:w="2461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k Brown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LEY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29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 Lynch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04</w:t>
            </w:r>
          </w:p>
        </w:tc>
        <w:tc>
          <w:tcPr>
            <w:tcW w:w="2461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bin Elton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96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rico Cerreti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97</w:t>
            </w:r>
          </w:p>
        </w:tc>
        <w:tc>
          <w:tcPr>
            <w:tcW w:w="2461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ancois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6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e Harrison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96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ve Blaine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61</w:t>
            </w:r>
          </w:p>
        </w:tc>
        <w:tc>
          <w:tcPr>
            <w:tcW w:w="2461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eg Schneider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3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LEY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85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an Smith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35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ndall Beale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38</w:t>
            </w:r>
          </w:p>
        </w:tc>
        <w:tc>
          <w:tcPr>
            <w:tcW w:w="2461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therine Morgan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55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chard Drozdowski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2</w:t>
            </w:r>
          </w:p>
        </w:tc>
        <w:tc>
          <w:tcPr>
            <w:tcW w:w="2461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er Seward</w:t>
            </w:r>
          </w:p>
        </w:tc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LEY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17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arry Sandilands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85</w:t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yne Munro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8"/>
        <w:gridCol w:w="2579"/>
        <w:gridCol w:w="706"/>
        <w:gridCol w:w="2309"/>
        <w:gridCol w:w="461"/>
        <w:gridCol w:w="960"/>
        <w:gridCol w:w="960"/>
        <w:gridCol w:w="960"/>
        <w:gridCol w:w="960"/>
      </w:tblGrid>
      <w:tr>
        <w:trPr>
          <w:trHeight w:val="70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aw for Heavy Bench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LAGS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TAIL 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TAIL 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T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34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eve McCann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2309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ul Sullivan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98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ddy McGuire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4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y Beavis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T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38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rgus Bailey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47</w:t>
            </w:r>
          </w:p>
        </w:tc>
        <w:tc>
          <w:tcPr>
            <w:tcW w:w="2309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 Purcell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DGLEY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</w:t>
            </w:r>
          </w:p>
        </w:tc>
        <w:tc>
          <w:tcPr>
            <w:tcW w:w="2309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rl Kuehn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60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960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T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99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arly Robinson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09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T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uart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2309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nie Elliott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DGLEY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64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ith Sewell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09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60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60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T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10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eve Smith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92</w:t>
            </w:r>
          </w:p>
        </w:tc>
        <w:tc>
          <w:tcPr>
            <w:tcW w:w="2309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y MacCarthy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10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urie Bowe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2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n Duggan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T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hil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24</w:t>
            </w:r>
          </w:p>
        </w:tc>
        <w:tc>
          <w:tcPr>
            <w:tcW w:w="2309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k Brown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DGLEY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29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n Lynch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04</w:t>
            </w:r>
          </w:p>
        </w:tc>
        <w:tc>
          <w:tcPr>
            <w:tcW w:w="2309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in Elton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960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60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T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96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rico Cerreti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97</w:t>
            </w:r>
          </w:p>
        </w:tc>
        <w:tc>
          <w:tcPr>
            <w:tcW w:w="2309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ancois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6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ve Harrison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T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96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eve Blaine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61</w:t>
            </w:r>
          </w:p>
        </w:tc>
        <w:tc>
          <w:tcPr>
            <w:tcW w:w="2309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eg Schneider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DGLEY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72</w:t>
            </w:r>
          </w:p>
        </w:tc>
        <w:tc>
          <w:tcPr>
            <w:tcW w:w="2309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ott Newport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60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60" w:type="dxa"/>
            <w:tcBorders/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T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35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ndall Beale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38</w:t>
            </w:r>
          </w:p>
        </w:tc>
        <w:tc>
          <w:tcPr>
            <w:tcW w:w="2309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therine Morgan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60" w:type="dxa"/>
            <w:tcBorders/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3E3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T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55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chard Drozdowski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12</w:t>
            </w:r>
          </w:p>
        </w:tc>
        <w:tc>
          <w:tcPr>
            <w:tcW w:w="2309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ter Seward</w:t>
            </w:r>
          </w:p>
        </w:tc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60" w:type="dxa"/>
            <w:tcBorders/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C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DGLEY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17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rry Sandilands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5</w:t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yne Munro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F1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5:59:00Z</dcterms:created>
  <dc:creator>BRT</dc:creator>
  <dc:description/>
  <cp:keywords/>
  <dc:language>en-US</dc:language>
  <cp:lastModifiedBy>BRT</cp:lastModifiedBy>
  <dcterms:modified xsi:type="dcterms:W3CDTF">2009-11-08T05:59:00Z</dcterms:modified>
  <cp:revision>2</cp:revision>
  <dc:subject/>
  <dc:title/>
</cp:coreProperties>
</file>