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GLEN INNES HIGHLAND HUNTING &amp; TARGET CLU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ST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NSW RIMFIRE BENCHREST CHAMPIONSHIP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UNDAY 10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 NOVEMBER 2019</w:t>
      </w:r>
    </w:p>
    <w:p>
      <w:pPr>
        <w:pStyle w:val="Normal"/>
        <w:ind w:left="2160" w:firstLine="720"/>
        <w:rPr/>
      </w:pPr>
      <w:r>
        <w:rPr>
          <w:sz w:val="48"/>
          <w:szCs w:val="48"/>
        </w:rPr>
        <w:t>8:30AM START</w:t>
      </w:r>
    </w:p>
    <w:p>
      <w:pPr>
        <w:pStyle w:val="Normal"/>
        <w:ind w:firstLine="72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HOOT AND LUNCH ONLY $25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JUNIOR’S $15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2ND CLASS ENTRY $20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NON SHOOTER LUNCH $5</w:t>
      </w:r>
    </w:p>
    <w:p>
      <w:pPr>
        <w:pStyle w:val="Normal"/>
        <w:jc w:val="center"/>
        <w:rPr/>
      </w:pPr>
      <w:r>
        <w:rPr>
          <w:sz w:val="32"/>
          <w:szCs w:val="32"/>
        </w:rPr>
        <w:t>RANGE LOCATED ON BRADLEY’S LA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 THE GLEN INNES PISTOL CLUB COMPLEX</w:t>
      </w:r>
    </w:p>
    <w:p>
      <w:pPr>
        <w:pStyle w:val="Normal"/>
        <w:ind w:left="1440" w:firstLine="72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LL WELCO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CTICE SATURDAY FROM 1PM-4PM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CONTACT:</w:t>
      </w:r>
      <w:r>
        <w:rPr>
          <w:sz w:val="36"/>
          <w:szCs w:val="36"/>
        </w:rPr>
        <w:t xml:space="preserve"> NIC WARD 0402484078 or 6732238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eystreetspareparts@hot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INATIONS CLOSE 9/11 AND CAN BE POSTED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Y STREET SPARE PARTS - 139 GREY ST, GLEN INNES NSW 2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ring Equipment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stom or Hunter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ior or Ladies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37:00Z</dcterms:created>
  <dc:creator>Jilletts Grey St Auto</dc:creator>
  <dc:description/>
  <cp:keywords/>
  <dc:language>en-US</dc:language>
  <cp:lastModifiedBy>Jilletts Grey St Auto</cp:lastModifiedBy>
  <cp:lastPrinted>2011-08-29T10:20:00Z</cp:lastPrinted>
  <dcterms:modified xsi:type="dcterms:W3CDTF">2019-01-09T22:37:00Z</dcterms:modified>
  <cp:revision>2</cp:revision>
  <dc:subject/>
  <dc:title>GLEN INNES HIGHLAND HUNTING &amp; TARGET CLUB</dc:title>
</cp:coreProperties>
</file>