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98"/>
        <w:gridCol w:w="667"/>
        <w:gridCol w:w="457"/>
        <w:gridCol w:w="1598"/>
        <w:gridCol w:w="667"/>
        <w:gridCol w:w="432"/>
        <w:gridCol w:w="1538"/>
        <w:gridCol w:w="667"/>
        <w:gridCol w:w="425"/>
        <w:gridCol w:w="1538"/>
        <w:gridCol w:w="667"/>
        <w:gridCol w:w="425"/>
        <w:gridCol w:w="1538"/>
        <w:gridCol w:w="667"/>
        <w:gridCol w:w="460"/>
        <w:gridCol w:w="460"/>
        <w:gridCol w:w="460"/>
        <w:gridCol w:w="460"/>
        <w:gridCol w:w="460"/>
      </w:tblGrid>
      <w:tr>
        <w:trPr>
          <w:trHeight w:val="100" w:hRule="atLeast"/>
        </w:trPr>
        <w:tc>
          <w:tcPr>
            <w:tcW w:w="156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6 National Heavy Rimfire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cCarth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y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 Gib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utherlan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y Harri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Ty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 Hanna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Munr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Jupp</w:t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l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on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le Ki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u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chnei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Patzwal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 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atthew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e Trusc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el Truscott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Well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Harr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Fu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Smi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in Co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. Whittak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aberec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Ta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llian Felt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Wa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Ferr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 Catli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or Willi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h William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len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ffany Tarra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odg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2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ley El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Stee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Rodge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 Blackloc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y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art Elli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e Elli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il. Jon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Flem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Nico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f Knig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y Wall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Wall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ulliv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We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Digwe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Seam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Barn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th.  Adn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ray Co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Simm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Varle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Mort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y B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13:00Z</dcterms:created>
  <dc:creator>Syco</dc:creator>
  <dc:description/>
  <cp:keywords/>
  <dc:language>en-US</dc:language>
  <cp:lastModifiedBy>Syco</cp:lastModifiedBy>
  <cp:lastPrinted>2016-01-26T09:06:00Z</cp:lastPrinted>
  <dcterms:modified xsi:type="dcterms:W3CDTF">2016-02-07T05:24:00Z</dcterms:modified>
  <cp:revision>3</cp:revision>
  <dc:subject/>
  <dc:title/>
</cp:coreProperties>
</file>