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18"/>
        <w:gridCol w:w="743"/>
        <w:gridCol w:w="486"/>
        <w:gridCol w:w="1574"/>
        <w:gridCol w:w="708"/>
        <w:gridCol w:w="457"/>
        <w:gridCol w:w="1586"/>
        <w:gridCol w:w="709"/>
        <w:gridCol w:w="567"/>
        <w:gridCol w:w="1689"/>
        <w:gridCol w:w="742"/>
        <w:gridCol w:w="472"/>
        <w:gridCol w:w="1794"/>
        <w:gridCol w:w="742"/>
        <w:gridCol w:w="507"/>
        <w:gridCol w:w="518"/>
        <w:gridCol w:w="482"/>
      </w:tblGrid>
      <w:tr>
        <w:trPr>
          <w:trHeight w:val="100" w:hRule="atLeast"/>
        </w:trPr>
        <w:tc>
          <w:tcPr>
            <w:tcW w:w="1601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FE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IRB National 2016 </w:t>
            </w:r>
          </w:p>
        </w:tc>
      </w:tr>
      <w:tr>
        <w:trPr>
          <w:trHeight w:val="2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b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hooter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um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b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hoo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um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</w:t>
            </w:r>
            <w:r>
              <w:rPr>
                <w:rFonts w:cs="Arial Narrow" w:ascii="Arial Narrow" w:hAnsi="Arial Narrow"/>
                <w:b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hoo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u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</w:t>
            </w:r>
            <w:r>
              <w:rPr>
                <w:rFonts w:cs="Arial Narrow" w:ascii="Arial Narrow" w:hAnsi="Arial Narrow"/>
                <w:b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hoote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um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</w:t>
            </w:r>
            <w:r>
              <w:rPr>
                <w:rFonts w:cs="Arial Narrow" w:ascii="Arial Narrow" w:hAnsi="Arial Narrow"/>
                <w:b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hoote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um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y  McCarthy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g Schneid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hn Paztzwal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m Hodgso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2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ley Elfor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illian Felto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eve Ferrel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ve Wa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ck Catla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ll Jupp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rl Kueh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son Kueh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in Co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m Cosstick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ul Sulliva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art Elliot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nie Ellio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il Jone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gan Wheele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3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hn Matthew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b Blackloc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b Wel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y Fulle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6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ck Harri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2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er Nicol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ssel Gibs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7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 Gisl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drew Barne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4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aithen Adnam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er Simpso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ch Williams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m Kenne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aine Kennedy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ville Kim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n Powe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enn Seama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3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off Knigh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7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hard Lightfoo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30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nette Row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er Armstro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chael Truscot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ye Truscot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n Wes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il Digwe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9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rm Barde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en Bardel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2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ny Steel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m Key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ffany Tarr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l Simps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nia Fros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l Fros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9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ck War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g Sutherla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y Mull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er Whitin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4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er Haberech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evor Whittak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y Harris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an Thompso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er Flemin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hard Powel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evor William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9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sey Wal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nny Walli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ian Ramsay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ll Simm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rray C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er Varley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remy Hannafor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spacing w:lineRule="auto" w:line="240" w:before="0" w:after="2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2:31:00Z</dcterms:created>
  <dc:creator>Syco</dc:creator>
  <dc:description/>
  <cp:keywords/>
  <dc:language>en-US</dc:language>
  <cp:lastModifiedBy>Syco</cp:lastModifiedBy>
  <dcterms:modified xsi:type="dcterms:W3CDTF">2016-02-06T23:36:00Z</dcterms:modified>
  <cp:revision>16</cp:revision>
  <dc:subject/>
  <dc:title/>
</cp:coreProperties>
</file>