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667"/>
        <w:gridCol w:w="457"/>
        <w:gridCol w:w="1684"/>
        <w:gridCol w:w="667"/>
        <w:gridCol w:w="432"/>
        <w:gridCol w:w="1731"/>
        <w:gridCol w:w="667"/>
        <w:gridCol w:w="425"/>
        <w:gridCol w:w="1701"/>
        <w:gridCol w:w="667"/>
        <w:gridCol w:w="460"/>
        <w:gridCol w:w="460"/>
        <w:gridCol w:w="460"/>
        <w:gridCol w:w="460"/>
        <w:gridCol w:w="460"/>
      </w:tblGrid>
      <w:tr>
        <w:trPr>
          <w:trHeight w:val="47" w:hRule="atLeast"/>
        </w:trPr>
        <w:tc>
          <w:tcPr>
            <w:tcW w:w="1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ght  Rimfire  Nationals  201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ot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cCarth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y Dav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el Gib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y Harri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 Ty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 Munr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Jupp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son Kueh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ille Ki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g Schnei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Patzwal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  Fro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e Truscot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hael Truscott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Well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th Smi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in Co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. Whittak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Haberec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llian Felt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Wa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Ferr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ck Catl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h William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len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l Si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any Tarra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Flem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2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an Whe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Pow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y Hanna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Stee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 Barde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Key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Simm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ley Elfo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il. Jon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Nico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Knigh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se Thomps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Sulliv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 We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Digwe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y B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 Seam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Bar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th.  Adna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ray Co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 Mar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Mu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Tal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09:00Z</dcterms:created>
  <dc:creator>Syco</dc:creator>
  <dc:description/>
  <dc:language>en-US</dc:language>
  <cp:lastModifiedBy>Syco</cp:lastModifiedBy>
  <dcterms:modified xsi:type="dcterms:W3CDTF">2016-02-07T05:09:00Z</dcterms:modified>
  <cp:revision>2</cp:revision>
  <dc:subject/>
  <dc:title/>
</cp:coreProperties>
</file>