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SAA COFFS HARBOUR CLU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ST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NNSW IRB ROUND ROBIN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UNDAY 9th Feb 2025</w:t>
      </w:r>
    </w:p>
    <w:p>
      <w:pPr>
        <w:pStyle w:val="Normal"/>
        <w:ind w:left="2160" w:firstLine="720"/>
        <w:rPr/>
      </w:pPr>
      <w:r>
        <w:rPr>
          <w:sz w:val="48"/>
          <w:szCs w:val="48"/>
        </w:rPr>
        <w:t>8:30AM START</w:t>
      </w:r>
    </w:p>
    <w:p>
      <w:pPr>
        <w:pStyle w:val="Normal"/>
        <w:ind w:firstLine="72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HOOT AND LUNCH ONLY $30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JUNIOR’S $15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ND CLASS ENTRY $20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NON-SHOOTER LUNCH $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NGE LOCATED ON DRY CREEK RO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DAIRYVILLE</w:t>
      </w:r>
    </w:p>
    <w:p>
      <w:pPr>
        <w:pStyle w:val="Normal"/>
        <w:ind w:left="1440" w:firstLine="72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LL WELCO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CTICE SATURDAY FROM 1PM-4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 join us for ou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ub IRB 10:00AM ($10.00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CONTACT:</w:t>
      </w:r>
      <w:r>
        <w:rPr>
          <w:sz w:val="36"/>
          <w:szCs w:val="36"/>
        </w:rPr>
        <w:t xml:space="preserve"> Ian Thompson 0499 212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INATIONS CLOSE 03/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AIL: ianbenchrest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ing Equipment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om or Hunter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ior or Ladies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B: Save the date, Coffs will host a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ound on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eptember 202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0:29:00Z</dcterms:created>
  <dc:creator>Jilletts Grey St Auto</dc:creator>
  <dc:description/>
  <cp:keywords/>
  <dc:language>en-US</dc:language>
  <cp:lastModifiedBy>User</cp:lastModifiedBy>
  <cp:lastPrinted>2024-12-16T12:19:00Z</cp:lastPrinted>
  <dcterms:modified xsi:type="dcterms:W3CDTF">2024-12-16T03:07:00Z</dcterms:modified>
  <cp:revision>6</cp:revision>
  <dc:subject/>
  <dc:title>GLEN INNES HIGHLAND HUNTING &amp; TARGET CLUB</dc:title>
</cp:coreProperties>
</file>